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КАРТА САМООЦЕН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товности   МБОУ  СОШ №8 г.Азнакаево Р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введению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ого общего образования (ФГОС НО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Наименование общеобразовательного учреждения</w:t>
      </w:r>
      <w:r>
        <w:rPr/>
        <w:t xml:space="preserve"> (в соответствии с учредительными документами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Муниципальное бюджетное общеобразовательное учреждение  средняя общеобразовательная школа №8 г.Азнакаево РТ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Общее количество учителей начальных классов на 1 сентября 2011 г.                        </w:t>
      </w:r>
      <w:r>
        <w:rPr>
          <w:u w:val="single"/>
        </w:rPr>
        <w:t>8  учителей</w:t>
      </w:r>
    </w:p>
    <w:p>
      <w:pPr>
        <w:pStyle w:val="Normal"/>
        <w:jc w:val="both"/>
        <w:rPr/>
      </w:pPr>
      <w:r>
        <w:rPr>
          <w:b/>
        </w:rPr>
        <w:t>Планируемое количество первых классов на 1 сентября 2011 г.</w:t>
      </w:r>
      <w:r>
        <w:rPr/>
        <w:t xml:space="preserve">                                    </w:t>
      </w:r>
      <w:r>
        <w:rPr>
          <w:u w:val="single"/>
        </w:rPr>
        <w:t>2 класса</w:t>
      </w:r>
      <w:r>
        <w:rPr/>
        <w:t xml:space="preserve">                </w:t>
      </w:r>
    </w:p>
    <w:p>
      <w:pPr>
        <w:pStyle w:val="Normal"/>
        <w:jc w:val="both"/>
        <w:rPr>
          <w:u w:val="single"/>
        </w:rPr>
      </w:pPr>
      <w:r>
        <w:rPr>
          <w:b/>
        </w:rPr>
        <w:t>Количество учителей начальных классов, планирующих обучение с 1 сентября 2011 г. в соответствии с ФГОС</w:t>
      </w:r>
      <w:r>
        <w:rPr/>
        <w:t xml:space="preserve">           </w:t>
      </w:r>
      <w:r>
        <w:rPr>
          <w:u w:val="single"/>
        </w:rPr>
        <w:t>2 учителя</w:t>
      </w:r>
    </w:p>
    <w:p>
      <w:pPr>
        <w:pStyle w:val="Normal"/>
        <w:jc w:val="both"/>
        <w:rPr/>
      </w:pPr>
      <w:r>
        <w:rPr>
          <w:b/>
        </w:rPr>
        <w:t>Цель самооценки:</w:t>
      </w:r>
      <w:r>
        <w:rPr/>
        <w:t xml:space="preserve"> получение объективной информации о степени готовности общеобразовательного учреждения к введению федерального государственного образовательного стандарта начального общего образования (ФГОС</w:t>
      </w:r>
      <w:r>
        <w:rPr>
          <w:b/>
        </w:rPr>
        <w:t xml:space="preserve"> </w:t>
      </w:r>
      <w:r>
        <w:rPr/>
        <w:t>НО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Оценка состояния и эффективности деятельности образовательных учреждений в рамках подготовки к введению ФГОС НОО.</w:t>
      </w:r>
    </w:p>
    <w:p>
      <w:pPr>
        <w:pStyle w:val="Normal"/>
        <w:jc w:val="both"/>
        <w:rPr/>
      </w:pPr>
      <w:r>
        <w:rPr/>
        <w:t>2. Содействие образовательным учреждениям в подготовке к введению ФГОС НОО.</w:t>
      </w:r>
    </w:p>
    <w:p>
      <w:pPr>
        <w:pStyle w:val="Normal"/>
        <w:jc w:val="both"/>
        <w:rPr/>
      </w:pPr>
      <w:r>
        <w:rPr>
          <w:color w:val="000000"/>
        </w:rPr>
        <w:t xml:space="preserve">3. Создание информационного банка данных о </w:t>
      </w:r>
      <w:r>
        <w:rPr/>
        <w:t>готовности общеобразовательных учреждений г.Екатеринбурга к введению ФГОС НОО.</w:t>
      </w:r>
    </w:p>
    <w:p>
      <w:pPr>
        <w:pStyle w:val="Normal"/>
        <w:jc w:val="both"/>
        <w:rPr/>
      </w:pPr>
      <w:r>
        <w:rPr>
          <w:b/>
        </w:rPr>
        <w:t>Дата проведения самооценки:</w:t>
      </w:r>
      <w:r>
        <w:rPr/>
        <w:t xml:space="preserve"> ______11.08.2011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-правовые основания: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 xml:space="preserve">Конституция Российской Федерации. 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Закон Российской Федерации «Об образовании» от 10.07.1992 г. № 3266-1 (с изменениями)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Национальная образовательная инициатива «Наша новая школа». Утверждена 04 февраля 2010 г. Пр-271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Федеральный государственный образовательный стандарт. Утвержден приказом Министерства образования и науки Российской Федерации от 06.09.2009 г. № 373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лан первоочередных действий по модернизации общего образования на 2010 год. Утверждена распоряжение Правительства Россйской Федерации от 27.02.2001 г. № 246-ру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Материалы Всероссийского семинара-совещания «Обеспечение порядка введения ФГОС НОО»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Выписка из протокола заседания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лан-график введения ФГОС начального общего образования. Утвержден на заседании Координационного совета при Департаменте общего образования Министерства образования и науки Российской Федерации. Протокол от 27-28 июля 2010 года № 1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римерная основная образовательная программа начального общего образования. Рекомендована к использованию Координационным советом при Департаменте общего образования Министерства образования и науки Российской Федерации. Протокол от 24-25 июля 2010 года № 1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роект. Базисный учебный план общеобразовательных учреждений Российской Федерации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роект. Требования к условиям реализации основной образовательной программы начального общего образования. Гигиенические требования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риказ отдела образования от 10.09.10г. № 123 «О введении ФГОС НОО на 2011/2012 учебный год в общеобразовательных учреждениях г. Азнакаево и Азнакаевского муниципального района»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риказ отдела образования от 10 сентября 2010г. № 124 «О создании и полномочиях Совета по введению ФГОС нового поколения2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риказ отдела образования от 12.09.10г. №  135    «Об утверждении плана-графика подготовки к введению ФГОС начального общего образования в ОУ г. Азнакаево и Азнакаевского муниципального района»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лан-график подготовки к введению ФГОС начального общего образования в ОУ г. Азнакаево и Азнакаевского муниципального района.</w:t>
      </w:r>
    </w:p>
    <w:p>
      <w:pPr>
        <w:pStyle w:val="Normal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847"/>
        <w:gridCol w:w="911"/>
        <w:gridCol w:w="4863"/>
        <w:gridCol w:w="1439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  <w:r>
              <w:rPr>
                <w:rStyle w:val="Style16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е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дата выполнения (если данный показатель отсутствует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алл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баллов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нормативной базы ОУ требованиям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оздании рабочей группы по введению ФГОС НОО и утверждении Положения о рабочей групп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включенных в банк.</w:t>
            </w:r>
          </w:p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школьного сайта, на которой размещены докумен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.08.2011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ов по общеобразовательному учреждению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1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ходе ОУ на обучение по ФГОС НОО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образовательной программы на 201_-201_ уч. год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/>
            </w:pPr>
            <w:r>
              <w:rPr>
                <w:sz w:val="20"/>
                <w:szCs w:val="20"/>
              </w:rPr>
              <w:t>Об утверждении образовательной программы на 201_-201_ уч. год</w:t>
            </w:r>
            <w:r>
              <w:rPr>
                <w:rStyle w:val="Style16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одового календарного учебного график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учебного план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 внеурочной деятельности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внутришкольного контроля по реализации ФГОС НОО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/>
            </w:pPr>
            <w:r>
              <w:rPr>
                <w:sz w:val="20"/>
                <w:szCs w:val="20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1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ОПП НОО </w:t>
            </w:r>
          </w:p>
          <w:p>
            <w:pPr>
              <w:pStyle w:val="Normal"/>
              <w:ind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уктуру ОПП НОО включе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ояснительной записки; пояснительная запис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начального общего образования (1-4 классы)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учебного плана; учебный пла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чебных предметов, курсов обязательной части учебного плана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й рабочей группы об утверждении программ учебных предметов, курсов; программы по каждому учебному предмету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right="-9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ормирования культуры здорового и безопасного образа жизни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программа коррекционной работы</w:t>
            </w:r>
            <w:r>
              <w:rPr>
                <w:rStyle w:val="Style16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(выписка из протокола) заседания педагогического совета.</w:t>
            </w:r>
          </w:p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основной образовательной программы начального общего начального образования О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</w:t>
            </w:r>
            <w:r>
              <w:rPr>
                <w:rStyle w:val="Style16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новых или переработанных должностных инструкц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ность ОУ учебник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1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соответствующих локальных актов, локальные ак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1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одели организации образовательного процесс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1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одели организации внеурочной деятельно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1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тодической работы (раздел плана, в части сопровождения введения ФГОС НОО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сультационной методической поддержки учителей начальных классов по вопросам реализации ООП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, ориентированных на решение вопросов введения ФГОС НО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ие квалификации учителей начальных классов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НОО на 1.05.2011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5" w:leader="none"/>
                <w:tab w:val="left" w:pos="12064" w:leader="none"/>
              </w:tabs>
              <w:snapToGrid w:val="false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обеспечение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счетах и механизме формирования расходов, необходимых для реализации ООП НОО, заверенная учредител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инансовых условий реализации ООП НОО в соответствии с ФГОС НОО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, заверенная учредител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беспечение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ответствии, план мероприятий по устранению выявленных несоответств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1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ступных и используемых ЭО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обеспечение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оздании Координационного совета (назначении Координатора), утверждении плана работы по подготовке и введению ФГОС НОО.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1-х классах в 2011-2012 уч.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1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1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1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используемых информационных ресурсов ОУ с указанием электронных адрес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hyperlink r:id="rId2" w:tgtFrame="_parent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www</w:t>
              </w:r>
            </w:hyperlink>
            <w:hyperlink r:id="rId3" w:tgtFrame="_parent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1</w:t>
              </w:r>
            </w:hyperlink>
            <w:hyperlink r:id="rId4" w:tgtFrame="_parent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ptember</w:t>
              </w:r>
            </w:hyperlink>
            <w:hyperlink r:id="rId5" w:tgtFrame="_parent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</w:hyperlink>
            <w:hyperlink r:id="rId6" w:tgtFrame="_parent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bCs/>
                <w:sz w:val="18"/>
                <w:szCs w:val="18"/>
                <w:u w:val="single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hyperlink r:id="rId7" w:tgtFrame="_parent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www</w:t>
              </w:r>
            </w:hyperlink>
            <w:hyperlink r:id="rId8" w:tgtFrame="_parent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</w:hyperlink>
            <w:hyperlink r:id="rId9" w:tgtFrame="_parent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openclass</w:t>
              </w:r>
            </w:hyperlink>
            <w:hyperlink r:id="rId10" w:tgtFrame="_parent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</w:hyperlink>
            <w:hyperlink r:id="rId11" w:tgtFrame="_parent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фициальные сайты образования;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1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сайта, на которой размещен Публичный доклад общеобразовательного учрежд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бал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готовност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 н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Директор школы:                А.М.Хамидулли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Р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kern w:val="2"/>
      <w:sz w:val="20"/>
      <w:szCs w:val="20"/>
    </w:rPr>
  </w:style>
  <w:style w:type="character" w:styleId="Style16">
    <w:name w:val="Символ сноски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www.openclass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2:00Z</dcterms:created>
  <dc:creator>rdgdft54r65</dc:creator>
  <dc:description/>
  <dc:language>en-US</dc:language>
  <cp:lastModifiedBy>Регина</cp:lastModifiedBy>
  <cp:lastPrinted>2011-08-11T13:32:00Z</cp:lastPrinted>
  <dcterms:modified xsi:type="dcterms:W3CDTF">2012-02-09T11:12:00Z</dcterms:modified>
  <cp:revision>2</cp:revision>
  <dc:subject/>
  <dc:title/>
</cp:coreProperties>
</file>